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Formarea cadrelor didactice de la Colegiul „Școala Națională de Gaz” Mediaș prin activități de tip Job Shadowing derulate în cadrul proiectelor de mobilitate Erasmu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creditarea în domeniul Educației școlare cu numărul 2021-1-RO01-KA120-SCH-000047394 facilitează derularea în cadrul Colegiului „Școala Națională de Gaz” Mediaș a unor proiecte în domeniul ERASMUS+ KA121, EDUCAȚIE ȘCOLAR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ntru anul scolar 2025 – 2026 ne propunem ca prin intermediul proiectului cu numărul Nr. 2025-1-RO01-KA121-SCH-000315152 care se derulează în perioada iunie 2025 – august 2026 să desfășurăm activități de formare a profesorilor în domeniul Job Shadowing. Acest tip de activitate presupune observarea direcă a metodelor de predare la profesori din școli europene cu scopul realizării unor schimburi de bună practică astfel încât să se îmbunătățească modalitatea de transmitere a cunoștințelor și evaluare a rezultatelor învățăr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iectul vizează să satisfacă nevoia exprimată de profesorii școlii privind dezvoltarea abilităților de comunicare, de utilizare a noilor tehnologii informatice, de aprofundare asupra educației pentru mediu astfel încât să formeze elevilor abilități și atitudini care să le faciliteze accesul mai ușor pe piața muncii și dezvoltarea lor personală. </w:t>
      </w:r>
    </w:p>
    <w:p>
      <w:pPr>
        <w:pStyle w:val="Normal"/>
        <w:ind w:firstLine="720"/>
        <w:jc w:val="both"/>
        <w:rPr/>
      </w:pPr>
      <w:r>
        <w:rPr>
          <w:rFonts w:cs="Times New Roman" w:ascii="Times New Roman" w:hAnsi="Times New Roman"/>
          <w:sz w:val="28"/>
          <w:szCs w:val="28"/>
        </w:rPr>
        <w:t>Proiectele de mobilitate și cooperare externă se realizează prin următoarele direcții de acțiune:</w:t>
      </w:r>
    </w:p>
    <w:p>
      <w:pPr>
        <w:pStyle w:val="Normal"/>
        <w:ind w:firstLine="720"/>
        <w:jc w:val="both"/>
        <w:rPr/>
      </w:pPr>
      <w:r>
        <w:rPr>
          <w:rFonts w:cs="Times New Roman" w:ascii="Times New Roman" w:hAnsi="Times New Roman"/>
          <w:sz w:val="28"/>
          <w:szCs w:val="28"/>
        </w:rPr>
        <w:t>1.</w:t>
        <w:tab/>
        <w:t>Dezvoltarea capacitatii instituționale de a asigura mobilitatea transnațională a elevilor și a cadrelor didactice prin proiecte Erasmu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rPr>
        <w:t>2.</w:t>
        <w:tab/>
        <w:t>Valorificarea competențelor dobândite de elevi și profesori la nivelul:</w:t>
      </w:r>
    </w:p>
    <w:p>
      <w:pPr>
        <w:pStyle w:val="Normal"/>
        <w:ind w:firstLine="720"/>
        <w:jc w:val="both"/>
        <w:rPr/>
      </w:pPr>
      <w:r>
        <w:rPr>
          <w:rFonts w:cs="Times New Roman" w:ascii="Times New Roman" w:hAnsi="Times New Roman"/>
          <w:sz w:val="28"/>
          <w:szCs w:val="28"/>
        </w:rPr>
        <w:t>-transferului de bune practici cu impact asupra celorlate cadre didactic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elevanței curriculumului cu impact asupra motivației elevilor,</w:t>
      </w:r>
    </w:p>
    <w:p>
      <w:pPr>
        <w:pStyle w:val="Normal"/>
        <w:ind w:firstLine="720"/>
        <w:jc w:val="both"/>
        <w:rPr/>
      </w:pPr>
      <w:r>
        <w:rPr>
          <w:rFonts w:cs="Times New Roman" w:ascii="Times New Roman" w:hAnsi="Times New Roman"/>
          <w:sz w:val="28"/>
          <w:szCs w:val="28"/>
        </w:rPr>
        <w:t>-eficacității învățării cu impact asupra elevilor cu CES, et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tab/>
        <w:t>Dezvoltarea unui portofoliu de proiecte transnaționale pornind de la proiectele eTwinning, continuând cu o serie de parteneriate strategic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Obiectivul central al proiectului este oferirea unei alternative viabile profesorilor pentru creșterea calității procesului de formare profesională în vederea gestionării corecte a șanselor de evoliuție în carieră, pentru formarea profesională și pregătirea uilterioară e elevilor.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rPr>
        <w:t>Principalele obiective ale proiectului sun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O1. Îmbogațirea strategiilor/metodelor de predare – învățare – evalu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O3. Dezvoltarea competentelor cadrelor didactice pentru diminuarea fenomenului de bullying/cyberbulling;</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rPr>
        <w:t>O4. Dezvoltarea competentelor profesorilor privind schimbarile climatice si dezvoltarea durabila si formarea unui stil de viata prietenos cu mediu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stfel, în anul școlar 2025 – 2026, 4 profesori din cadrul CSNG vor participa la stagii de tip Job Shadowi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ctivitățile de tip Job Shadowing se bazează pe un principiu de învățare prin practică, care solicită participanților să exploreze metode alternative de predare - evaluare într-un mod practic, atât din perspectiva predării, cât și din perspectiva învățări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În același timp, fiind cufundați în societatea, istoria și cultura din Turcia, participanții vor avea ocazia de a profita de ceea ce educația din această țară oferă percepției active a profesorilor care lucrează în cadrul unei abordări bazate pe anchetă. </w:t>
      </w:r>
    </w:p>
    <w:p>
      <w:pPr>
        <w:pStyle w:val="Normal"/>
        <w:ind w:firstLine="720"/>
        <w:jc w:val="both"/>
        <w:rPr/>
      </w:pPr>
      <w:r>
        <w:rPr>
          <w:rFonts w:cs="Times New Roman" w:ascii="Times New Roman" w:hAnsi="Times New Roman"/>
          <w:sz w:val="28"/>
          <w:szCs w:val="28"/>
        </w:rPr>
        <w:t>Prin intermediul unei combinații eficiente de formare (de exemplu, ateliere practice, seminarii, învățare bazată pe proiecte, proiecte de teren) se vor  explora o serie de instrumente din mai multe perspective, precum și cultura și realitatea țării gazdă. Acest lucru va ajuta la crearea de învățare, motivație și naturalitate, curiozitate care invită la comunicar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articipanții vor face parte dintr-o oportunitate de învățare care reflectă o experiență practică, eficientă și autentică, după care vor înțelege cum să încorporeze noile metode în predarea lor prin intermediul mai multor instrumente, să le poată adapta la contextul lor de predare și să creeze experiențe de învățare de succes. pentru elevii lor.</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upă participarea la cursul de formare, personalul didactic al instituției noastre va aplica cunoștințele, competențele și valorile dobândite, prin dezvoltarea și integrarea la clasă a unor activități practice și resurse de predare-învățare-evaluare accesibile tuturor profesorilor, în vederea promovării unor servicii educaționale de calitate orientate spre nevoile elevilor și adaptate particularităților de vârstă și intereselor acestora:</w:t>
      </w:r>
    </w:p>
    <w:p>
      <w:pPr>
        <w:pStyle w:val="Normal"/>
        <w:ind w:firstLine="720"/>
        <w:jc w:val="both"/>
        <w:rPr/>
      </w:pPr>
      <w:r>
        <w:rPr>
          <w:rFonts w:cs="Times New Roman" w:ascii="Times New Roman" w:hAnsi="Times New Roman"/>
          <w:sz w:val="28"/>
          <w:szCs w:val="28"/>
        </w:rPr>
        <w:t>-</w:t>
        <w:tab/>
        <w:t>Proiectarea și susținerea de activități la clasă, în care să fie integrate cunoștințele dobândite în cadrul activităților (în perioada 15 decembrie 2025 -15 iunie 202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Crearea de unități de învățare (1 unitate/lună/persoană) pornind de la metode moderne de predare a conținuturilor și care să promoveze interculturalitatea și valorile europen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Realizarea unei activități extracurriculare/semestru/persoană la care să participe minim 20 de elevi și care să fie bazată pe utilizarea noilor tehnologii ale informațiilor și comunicării și care să includă metode moderne de lucru;</w:t>
      </w:r>
    </w:p>
    <w:p>
      <w:pPr>
        <w:pStyle w:val="Normal"/>
        <w:ind w:firstLine="720"/>
        <w:jc w:val="both"/>
        <w:rPr/>
      </w:pPr>
      <w:r>
        <w:rPr>
          <w:rFonts w:cs="Times New Roman" w:ascii="Times New Roman" w:hAnsi="Times New Roman"/>
          <w:sz w:val="28"/>
          <w:szCs w:val="28"/>
        </w:rPr>
        <w:t>-</w:t>
        <w:tab/>
        <w:t>Actualizarea portofoliului profesional al beneficiarilor cu documente realizate pe parcursul implementării proiectului - pana la 1 septembrie 202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Acordarea de consiliere permanentă colegilor care doresc informații supliment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nivel managerial activitățile de integrare a experiențelor și competențelor dobândite în urma participării la cursul de formare se vor desfășura astfe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Activități derulate în cadrul Consiliului de Administrație, ședințelor CEAC și ale Consiliului de Curriculum: realizarea de către beneficiarii activităților de formare, colaborarea cu membrii CA pentru revizuirea Planului de Dezvoltare Instituțională și ajustarea unor obiective, acolo unde este cazu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ponsabil proiec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 Sas Io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05359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2053590" cy="431165"/>
                  </a:xfrm>
                  <a:prstGeom prst="rect">
                    <a:avLst/>
                  </a:prstGeom>
                </pic:spPr>
              </pic:pic>
            </a:graphicData>
          </a:graphic>
        </wp:inline>
      </w:drawing>
    </w:r>
    <w:r>
      <w:rPr>
        <w:rFonts w:cs="Calibri"/>
      </w:rPr>
      <w:t xml:space="preserve">                                                               </w:t>
    </w:r>
    <w:r>
      <w:rPr>
        <w:lang w:val="en-US" w:eastAsia="en-US"/>
      </w:rPr>
      <w:drawing>
        <wp:inline distT="0" distB="0" distL="0" distR="0">
          <wp:extent cx="70104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1" r="-51" b="-41"/>
                  <a:stretch>
                    <a:fillRect/>
                  </a:stretch>
                </pic:blipFill>
                <pic:spPr bwMode="auto">
                  <a:xfrm>
                    <a:off x="0" y="0"/>
                    <a:ext cx="701040" cy="871855"/>
                  </a:xfrm>
                  <a:prstGeom prst="rect">
                    <a:avLst/>
                  </a:prstGeom>
                </pic:spPr>
              </pic:pic>
            </a:graphicData>
          </a:graphic>
        </wp:inline>
      </w:drawing>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lang w:val="ro-RO" w:bidi="ar-SA"/>
    </w:rPr>
  </w:style>
  <w:style w:type="character" w:styleId="WW8Num1z1">
    <w:name w:val="WW8Num1z1"/>
    <w:qFormat/>
    <w:rPr>
      <w:rFonts w:ascii="Times New Roman" w:hAnsi="Times New Roman" w:eastAsia="Times New Roman" w:cs="Times New Roman"/>
      <w:spacing w:val="-4"/>
      <w:w w:val="100"/>
      <w:sz w:val="24"/>
      <w:szCs w:val="24"/>
      <w:lang w:val="ro-RO" w:bidi="ar-SA"/>
    </w:rPr>
  </w:style>
  <w:style w:type="character" w:styleId="WW8Num1z2">
    <w:name w:val="WW8Num1z2"/>
    <w:qFormat/>
    <w:rPr>
      <w:rFonts w:ascii="Times New Roman" w:hAnsi="Times New Roman" w:eastAsia="Times New Roman" w:cs="Times New Roman"/>
      <w:w w:val="100"/>
      <w:sz w:val="24"/>
      <w:szCs w:val="24"/>
      <w:lang w:val="ro-RO" w:bidi="ar-SA"/>
    </w:rPr>
  </w:style>
  <w:style w:type="character" w:styleId="WW8Num1z3">
    <w:name w:val="WW8Num1z3"/>
    <w:qFormat/>
    <w:rPr>
      <w:rFonts w:ascii="Times New Roman" w:hAnsi="Times New Roman" w:eastAsia="Times New Roman" w:cs="Times New Roman"/>
      <w:spacing w:val="-1"/>
      <w:w w:val="100"/>
      <w:sz w:val="24"/>
      <w:szCs w:val="24"/>
      <w:lang w:val="ro-RO" w:bidi="ar-SA"/>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5:00Z</dcterms:created>
  <dc:creator>sng_lenovo3 sng</dc:creator>
  <dc:description/>
  <cp:keywords/>
  <dc:language>en-US</dc:language>
  <cp:lastModifiedBy>IOAN SAS</cp:lastModifiedBy>
  <cp:lastPrinted>2023-09-25T11:52:00Z</cp:lastPrinted>
  <dcterms:modified xsi:type="dcterms:W3CDTF">2025-08-05T07:26:00Z</dcterms:modified>
  <cp:revision>26</cp:revision>
  <dc:subject/>
  <dc:title/>
</cp:coreProperties>
</file>