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ICĂ EXAMEN DE SPECIALITATE ERASMUS VET 2025-2026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CLASA a XI-a TEHNICIAN ÎN ACTIVITĂ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Ț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I ECONOMICE</w:t>
      </w:r>
    </w:p>
    <w:p>
      <w:pPr>
        <w:pStyle w:val="Normal"/>
        <w:ind w:left="360" w:hanging="0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EVALUARE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ție, importanță, componen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de evalua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la data intrării în entita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la inventar și prezentarea elementelor în bilanț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la data ieșirii din entita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valuarea în contabilitat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ALCULAȚI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Defini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ie, importan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 xml:space="preserve">ă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Exemple de calcula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ii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969645" cy="96964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329819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  <w:lang w:val="ro-RO"/>
    </w:rPr>
  </w:style>
  <w:style w:type="character" w:styleId="SubiectComentariuCaracter">
    <w:name w:val="Subiect Comentariu Caracter"/>
    <w:qFormat/>
    <w:rPr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comentariu">
    <w:name w:val="Text comentariu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7:00Z</dcterms:created>
  <dc:creator>Corina Custelcean</dc:creator>
  <dc:description/>
  <dc:language>en-US</dc:language>
  <cp:lastModifiedBy>IOAN SAS</cp:lastModifiedBy>
  <dcterms:modified xsi:type="dcterms:W3CDTF">2025-08-26T09:47:00Z</dcterms:modified>
  <cp:revision>2</cp:revision>
  <dc:subject/>
  <dc:title/>
</cp:coreProperties>
</file>